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4320" cy="3619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32"/>
                <w:szCs w:val="32"/>
              </w:rPr>
              <w:t>POLSKIE TOWARZYSTW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MACEUTYCZN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PORT  KASOWY – RK Nr ……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</w:t>
            </w:r>
            <w:r>
              <w:rPr>
                <w:sz w:val="32"/>
                <w:szCs w:val="32"/>
              </w:rPr>
              <w:t>Strona ……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okr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................................................ 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45"/>
        <w:gridCol w:w="1080"/>
        <w:gridCol w:w="3600"/>
        <w:gridCol w:w="1045"/>
        <w:gridCol w:w="395"/>
        <w:gridCol w:w="1045"/>
        <w:gridCol w:w="395"/>
        <w:gridCol w:w="114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wó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Treś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76"/>
        <w:gridCol w:w="1080"/>
        <w:gridCol w:w="3583"/>
        <w:gridCol w:w="1001"/>
        <w:gridCol w:w="438"/>
        <w:gridCol w:w="1080"/>
        <w:gridCol w:w="374"/>
        <w:gridCol w:w="111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sięgo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wier-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Obroty dn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on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kasy poprzedn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ta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kasy obecn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29:00Z</dcterms:created>
  <dc:creator>j.szewczynski</dc:creator>
  <dc:description/>
  <cp:keywords/>
  <dc:language>en-US</dc:language>
  <cp:lastModifiedBy>Hanna Plata</cp:lastModifiedBy>
  <cp:lastPrinted>2011-01-12T13:44:00Z</cp:lastPrinted>
  <dcterms:modified xsi:type="dcterms:W3CDTF">2022-04-01T12:39:00Z</dcterms:modified>
  <cp:revision>6</cp:revision>
  <dc:subject/>
  <dc:title>                                                                   </dc:title>
</cp:coreProperties>
</file>